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ndž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turni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5      8:W  3:W  7:W  2:W 10:W</w:t>
      </w:r>
    </w:p>
    <w:p>
      <w:pPr>
        <w:pStyle w:val="Normal"/>
        <w:rPr/>
      </w:pPr>
      <w:r>
        <w:rPr/>
        <w:t>2  Timo Ilu,            4      6:W  4:W  3:W  1:L  5:W</w:t>
      </w:r>
    </w:p>
    <w:p>
      <w:pPr>
        <w:pStyle w:val="Normal"/>
        <w:rPr/>
      </w:pPr>
      <w:r>
        <w:rPr/>
        <w:t>3  Martin Hõbemägi,     3      9:W  1:L  2:L  8:W  7:W</w:t>
      </w:r>
    </w:p>
    <w:p>
      <w:pPr>
        <w:pStyle w:val="Normal"/>
        <w:rPr/>
      </w:pPr>
      <w:r>
        <w:rPr/>
        <w:t>4  Argo Lillemaa,       3     10:W  2:L  5:L  7:W  6:W</w:t>
      </w:r>
    </w:p>
    <w:p>
      <w:pPr>
        <w:pStyle w:val="Normal"/>
        <w:rPr/>
      </w:pPr>
      <w:r>
        <w:rPr/>
        <w:t>5  Liise Marie Reinik,  2.5    7:L  8:W  4:W  6:D  2:L</w:t>
      </w:r>
    </w:p>
    <w:p>
      <w:pPr>
        <w:pStyle w:val="Normal"/>
        <w:rPr/>
      </w:pPr>
      <w:r>
        <w:rPr/>
        <w:t>6  Kuno Kolk,           2.5    2:L 10:W  9:W  5:D  4:L</w:t>
      </w:r>
    </w:p>
    <w:p>
      <w:pPr>
        <w:pStyle w:val="Normal"/>
        <w:rPr/>
      </w:pPr>
      <w:r>
        <w:rPr/>
        <w:t>7  Villem Mesila,       2      5:W  9:W  1:L  4:L  3:L</w:t>
      </w:r>
    </w:p>
    <w:p>
      <w:pPr>
        <w:pStyle w:val="Normal"/>
        <w:rPr/>
      </w:pPr>
      <w:r>
        <w:rPr/>
        <w:t>8  Mai Narva,           2      1:L  5:L 10:W  3:L  9:W</w:t>
      </w:r>
    </w:p>
    <w:p>
      <w:pPr>
        <w:pStyle w:val="Normal"/>
        <w:rPr/>
      </w:pPr>
      <w:r>
        <w:rPr/>
        <w:t>9  Brenet Rahumägi,     1      3:L  7:L  6:L 10:W  8:L</w:t>
      </w:r>
    </w:p>
    <w:p>
      <w:pPr>
        <w:pStyle w:val="Normal"/>
        <w:rPr/>
      </w:pPr>
      <w:r>
        <w:rPr/>
        <w:t>10 Margus Reimann,      0      4:L  6:L  8:L  9:L  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inaalid:</w:t>
      </w:r>
    </w:p>
    <w:p>
      <w:pPr>
        <w:pStyle w:val="Normal"/>
        <w:rPr/>
      </w:pPr>
      <w:r>
        <w:rPr/>
        <w:t>1.-2. Timo – Ants 1,5:0,5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-4. Martin – Argo 2: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-6. Kuno – Liise 2: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-8. Villem- Mai 2: 0</w:t>
      </w:r>
    </w:p>
    <w:p>
      <w:pPr>
        <w:pStyle w:val="Normal"/>
        <w:numPr>
          <w:ilvl w:val="0"/>
          <w:numId w:val="1"/>
        </w:numPr>
        <w:rPr/>
      </w:pPr>
      <w:r>
        <w:rPr/>
        <w:t>-10. Brenet – Margus 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ndžu algaj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ko   8   2. Mark 5  3. Arseni 4   4. Kevin 2  5. Karl-Mattia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o Name                   Total  1    2    3    4    5    6    7  </w:t>
        <w:br/>
        <w:br/>
        <w:t>1  Hobemagi, Martin       6      7:W 11:W  4:W  2:W  6:W  5:W  3:L</w:t>
        <w:br/>
        <w:t>2  Mesila, Villem         6      8:W  5:W  7:W  1:L  4:W 11:W  9:W</w:t>
        <w:br/>
        <w:t>3  Mai Narva,             6      5:L 13:W 11:W 12:W 10:W  8:W  1:W</w:t>
        <w:br/>
        <w:t>4  Rahumagi, Brenet       5      0:W 12:W  1:L  8:W  2:L  6:W 11:W</w:t>
        <w:br/>
        <w:t>5  Erko Olumets,          4      3:W  2:L  9:L 13:W  7:W  1:L  8:W</w:t>
        <w:br/>
        <w:t>6  Pestov, Arseni         4      9:W  8:L 12:W 11:W  1:L  4:L  0:W</w:t>
        <w:br/>
        <w:t>7  Mark Heidmets,         3.5    1:L  9:W  2:L  0:W  5:L 10:D 12:W</w:t>
        <w:br/>
        <w:t>8  Kallikorm, Kevin Kaido 3      2:L  6:W 10:W  4:L 12:W  3:L  5:L</w:t>
        <w:br/>
        <w:t>9  Lillemaa, Argo         3      6:L  7:L  5:W 10:L  0:W 13:W  2:L</w:t>
        <w:br/>
        <w:t>10 Oliver Kilk,           2.5   11:L  0:W  8:L  9:W  3:L  7:D 13:L</w:t>
        <w:br/>
        <w:t>11 Kuno Kolk,             2     10:W  1:L  3:L  6:L 13:W  2:L  4:L</w:t>
        <w:br/>
        <w:t>12 Kiviberg, Emma-Lotta   2     13:W  4:L  6:L  3:L  8:L  0:W  7:L</w:t>
        <w:br/>
        <w:t xml:space="preserve">13 Moor, Karl-Mattias     2     12:L  3:L  0:W  5:L 11:L  9:L 10: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eigo Kurgpõld,         10.0  20:2.0 13:2.0  3:2.0  2:1.0  4:1.0 11:2.0</w:t>
      </w:r>
    </w:p>
    <w:p>
      <w:pPr>
        <w:pStyle w:val="Normal"/>
        <w:rPr/>
      </w:pPr>
      <w:r>
        <w:rPr/>
        <w:t>2  Melian Heinsaar,        9.0   13:1.0 15:2.0  8:2.0  1:1.0  3:1.0  4:2.0</w:t>
      </w:r>
    </w:p>
    <w:p>
      <w:pPr>
        <w:pStyle w:val="Normal"/>
        <w:rPr/>
      </w:pPr>
      <w:r>
        <w:rPr/>
        <w:t>3  Arthur Ait,             9.0    9:2.0 14:2.0  1:0.0 12:2.0  2:1.0 10:2.0</w:t>
      </w:r>
    </w:p>
    <w:p>
      <w:pPr>
        <w:pStyle w:val="Normal"/>
        <w:rPr/>
      </w:pPr>
      <w:r>
        <w:rPr/>
        <w:t>4  Sillvia Ilu,            8.0   10:1.0  7:2.0  5:2.0 19:2.0  1:1.0  2:0.0</w:t>
      </w:r>
    </w:p>
    <w:p>
      <w:pPr>
        <w:pStyle w:val="Normal"/>
        <w:rPr/>
      </w:pPr>
      <w:r>
        <w:rPr/>
        <w:t>5  Elerin Pärjasaar,       8.0   21:2.0  6:1.0  4:0.0  7:1.0 12:2.0 13:2.0</w:t>
      </w:r>
    </w:p>
    <w:p>
      <w:pPr>
        <w:pStyle w:val="Normal"/>
        <w:rPr/>
      </w:pPr>
      <w:r>
        <w:rPr/>
        <w:t>6  Alex Vares,             7.5   12:2.0  5:1.0 19:1.0 10:.5  13:1.0 14:2.0</w:t>
      </w:r>
    </w:p>
    <w:p>
      <w:pPr>
        <w:pStyle w:val="Normal"/>
        <w:rPr/>
      </w:pPr>
      <w:r>
        <w:rPr/>
        <w:t>7  Maria Laurimäe,         7.0   11:1.0  4:0.0 16:2.0  5:1.0 17:2.0  8:1.0</w:t>
      </w:r>
    </w:p>
    <w:p>
      <w:pPr>
        <w:pStyle w:val="Normal"/>
        <w:rPr/>
      </w:pPr>
      <w:r>
        <w:rPr/>
        <w:t>8  Edgar Koroljov,         7.0   18:2.0 19:1.0  2:0.0 11:2.0 10:1.0  7:1.0</w:t>
      </w:r>
    </w:p>
    <w:p>
      <w:pPr>
        <w:pStyle w:val="Normal"/>
        <w:rPr/>
      </w:pPr>
      <w:r>
        <w:rPr/>
        <w:t>9  Pavel Edukas,           7.0    3:0.0 16:1.0 15:2.0 13:1.0 14:1.0 20:2.0</w:t>
      </w:r>
    </w:p>
    <w:p>
      <w:pPr>
        <w:pStyle w:val="Normal"/>
        <w:rPr/>
      </w:pPr>
      <w:r>
        <w:rPr/>
        <w:t>10 Markus Ikla,            6.5    4:1.0 11:1.0 17:2.0  6:1.5  8:1.0  3:0.0</w:t>
      </w:r>
    </w:p>
    <w:p>
      <w:pPr>
        <w:pStyle w:val="Normal"/>
        <w:rPr/>
      </w:pPr>
      <w:r>
        <w:rPr/>
        <w:t>11 Saskia Sova,            6.0    7:1.0 10:1.0 14:2.0  8:0.0 19:2.0  1:0.0</w:t>
      </w:r>
    </w:p>
    <w:p>
      <w:pPr>
        <w:pStyle w:val="Normal"/>
        <w:rPr/>
      </w:pPr>
      <w:r>
        <w:rPr/>
        <w:t>12 Marta Lett,             6.0    6:0.0 21:2.0 20:2.0  3:0.0  5:0.0  0:2.0</w:t>
      </w:r>
    </w:p>
    <w:p>
      <w:pPr>
        <w:pStyle w:val="Normal"/>
        <w:rPr/>
      </w:pPr>
      <w:r>
        <w:rPr/>
        <w:t>13 Anni Ehrenpreis,        5.0    2:1.0  1:0.0 18:2.0  9:1.0  6:1.0  5:0.0</w:t>
      </w:r>
    </w:p>
    <w:p>
      <w:pPr>
        <w:pStyle w:val="Normal"/>
        <w:rPr/>
      </w:pPr>
      <w:r>
        <w:rPr/>
        <w:t>14 Gregor Markus Vares,    5.0   16:2.0  3:0.0 11:0.0 18:2.0  9:1.0  6:0.0</w:t>
      </w:r>
    </w:p>
    <w:p>
      <w:pPr>
        <w:pStyle w:val="Normal"/>
        <w:rPr/>
      </w:pPr>
      <w:r>
        <w:rPr/>
        <w:t>15 Paul Pärtel Vellerind,  5.0    0:     2:0.0  9:0.0 20:1.0 16:2.0 17:1.0</w:t>
      </w:r>
    </w:p>
    <w:p>
      <w:pPr>
        <w:pStyle w:val="Normal"/>
        <w:rPr/>
      </w:pPr>
      <w:r>
        <w:rPr/>
        <w:t>16 Riko Mihkelson,         5.0   14:0.0  9:1.0  7:0.0  0:2.0 15:0.0 19:2.0</w:t>
      </w:r>
    </w:p>
    <w:p>
      <w:pPr>
        <w:pStyle w:val="Normal"/>
        <w:rPr/>
      </w:pPr>
      <w:r>
        <w:rPr/>
        <w:t>17 Siim Viilukas,          5.0   19:0.0  0:2.0 10:0.0 21:2.0  7:0.0 15:1.0</w:t>
      </w:r>
    </w:p>
    <w:p>
      <w:pPr>
        <w:pStyle w:val="Normal"/>
        <w:rPr/>
      </w:pPr>
      <w:r>
        <w:rPr/>
        <w:t>18 Ragne Vaik,             5.0    8:0.0 20:1.0 13:0.0 14:0.0  0:2.0 21:2.0</w:t>
      </w:r>
    </w:p>
    <w:p>
      <w:pPr>
        <w:pStyle w:val="Normal"/>
        <w:rPr/>
      </w:pPr>
      <w:r>
        <w:rPr/>
        <w:t>19 Maria Rüster,           4.0   17:2.0  8:1.0  6:1.0  4:0.0 11:0.0 16:0.0</w:t>
      </w:r>
    </w:p>
    <w:p>
      <w:pPr>
        <w:pStyle w:val="Normal"/>
        <w:rPr/>
      </w:pPr>
      <w:r>
        <w:rPr/>
        <w:t>20 Eliise Koroljov,        4.0    1:0.0 18:1.0 12:0.0 15:1.0 21:2.0  9:0.0</w:t>
      </w:r>
    </w:p>
    <w:p>
      <w:pPr>
        <w:pStyle w:val="Normal"/>
        <w:rPr/>
      </w:pPr>
      <w:r>
        <w:rPr/>
        <w:t>21 Ralf Reissar,           2.0    5:0.0 12:0.0  0:2.0 17:0.0 20:0.0 18: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23:32Z</dcterms:created>
  <dc:creator/>
  <dc:description/>
  <dc:language>en-US</dc:language>
  <cp:lastModifiedBy/>
  <cp:revision>0</cp:revision>
  <dc:subject/>
  <dc:title/>
</cp:coreProperties>
</file>